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1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iche conta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-404495</wp:posOffset>
                </wp:positionV>
                <wp:extent cx="53975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nom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 :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79.4pt;mso-wrap-distance-left:9.05pt;mso-wrap-distance-right:9.05pt;mso-wrap-distance-top:3.6pt;mso-wrap-distance-bottom:3.6pt;margin-top:-31.8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énom</w:t>
                      </w:r>
                      <w:r>
                        <w:rPr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sz w:val="96"/>
                          <w:szCs w:val="96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m</w:t>
                      </w:r>
                      <w:r>
                        <w:rPr>
                          <w:sz w:val="48"/>
                          <w:szCs w:val="48"/>
                        </w:rPr>
                        <w:t> :</w:t>
                      </w:r>
                      <w:r>
                        <w:rPr>
                          <w:sz w:val="96"/>
                          <w:szCs w:val="9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Merci de laisser la taille des caractères)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tres prénoms et origines( parrain, marraine, tante, etc …)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rdre fratrie et nombre de frères/soeurs : 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l :</w:t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resse mail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ate de naissance et lieu</w:t>
      </w:r>
      <w:r>
        <w:rPr>
          <w:rFonts w:cs="Century Gothic" w:ascii="Century Gothic" w:hAnsi="Century Gothic"/>
          <w:sz w:val="24"/>
          <w:szCs w:val="24"/>
        </w:rPr>
        <w:t>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dresse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ofession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tudes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roitière/gauchère :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énom de la compagne ou du conjoint si en couple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mbre d’enfants nés et/ou non nés et prénoms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bre généalogique, prénoms et événements marquants s’il y en a: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173736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Ar Gd Père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03505</wp:posOffset>
                </wp:positionV>
                <wp:extent cx="191262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ab/>
        <w:tab/>
        <w:tab/>
        <w:tab/>
        <w:tab/>
        <w:tab/>
        <w:t>Gd Père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22555</wp:posOffset>
                </wp:positionV>
                <wp:extent cx="194310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91135</wp:posOffset>
                </wp:positionV>
                <wp:extent cx="20574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ab/>
        <w:t>Père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118745</wp:posOffset>
                </wp:positionV>
                <wp:extent cx="17145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ab/>
        <w:tab/>
        <w:tab/>
        <w:tab/>
        <w:tab/>
        <w:tab/>
        <w:t>Gd Mère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ArGd Mère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42240</wp:posOffset>
                </wp:positionV>
                <wp:extent cx="160020" cy="716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Moi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130810</wp:posOffset>
                </wp:positionV>
                <wp:extent cx="1722120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ArGd Père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9620</wp:posOffset>
                </wp:positionH>
                <wp:positionV relativeFrom="paragraph">
                  <wp:posOffset>134620</wp:posOffset>
                </wp:positionV>
                <wp:extent cx="1897380" cy="251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ab/>
        <w:tab/>
        <w:tab/>
        <w:tab/>
        <w:tab/>
        <w:tab/>
        <w:t>Gd Père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146050</wp:posOffset>
                </wp:positionV>
                <wp:extent cx="1882140" cy="236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ab/>
        <w:t>Mère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92780</wp:posOffset>
                </wp:positionH>
                <wp:positionV relativeFrom="paragraph">
                  <wp:posOffset>96520</wp:posOffset>
                </wp:positionV>
                <wp:extent cx="1722120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ab/>
        <w:tab/>
        <w:tab/>
        <w:tab/>
        <w:tab/>
        <w:tab/>
        <w:t>Gd Mère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ArGd Mère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étails connus sur ma naissance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vènements importants, marquants, 1 à 3 mots maxi depuis aujourd’hui ; du plus récent au plus ancien</w:t>
      </w:r>
      <w:r>
        <w:rPr>
          <w:rFonts w:cs="Century Gothic" w:ascii="Century Gothic" w:hAnsi="Century Gothic"/>
          <w:sz w:val="24"/>
          <w:szCs w:val="24"/>
        </w:rPr>
        <w:t>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e, âge, 1 mot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e, âge, 1 mot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e, âge, 1 mot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e, âge, 1 mot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e, âge, 1 mot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e, âge, 1 mot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e, âge, 1 mot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e, âge, 1 mot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e, âge, 1 mot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e, âge, 1 mot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e, âge, 1 mot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e, âge, 1 mot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e, âge, 1 mot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e, âge, 1 mot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e qui me plait le plus dans la vie, activités, partages, seul(e) ou en groupe ; ce que j’aime faire, les lieux où j’aime êt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Qu’est-ce qui donne du sens à votre vi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onnaissez-vous vos besoins, qui ne sont pas satisfai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vez-vous eu des opérations chirurgicales, suivez-vous un traitement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vez-vous eu un ou des accidents : chutes, coups, à vélo, voiture, bateau, etc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e plus gros choc/événement de ma v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ate et âge début pathologie/problème émotionnel</w:t>
      </w:r>
      <w:r>
        <w:rPr>
          <w:rFonts w:cs="Century Gothic" w:ascii="Century Gothic" w:hAnsi="Century Gothic"/>
          <w:sz w:val="24"/>
          <w:szCs w:val="24"/>
        </w:rPr>
        <w:t>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lus importante contrariété de ma v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lus importante colère de ma vie</w:t>
      </w:r>
      <w:r>
        <w:rPr>
          <w:rFonts w:cs="Century Gothic" w:ascii="Century Gothic" w:hAnsi="Century Gothic"/>
          <w:sz w:val="24"/>
          <w:szCs w:val="24"/>
        </w:rPr>
        <w:t>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lus important chagrin de ma vie</w:t>
      </w:r>
      <w:r>
        <w:rPr>
          <w:rFonts w:cs="Century Gothic" w:ascii="Century Gothic" w:hAnsi="Century Gothic"/>
          <w:sz w:val="24"/>
          <w:szCs w:val="24"/>
        </w:rPr>
        <w:t>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on plus gros regre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rames de la vie sans rapport direct avec ma vie ( famille, voisins, travail, collègues, etc..</w:t>
      </w:r>
      <w:r>
        <w:rPr>
          <w:rFonts w:cs="Century Gothic" w:ascii="Century Gothic" w:hAnsi="Century Gothic"/>
          <w:sz w:val="24"/>
          <w:szCs w:val="24"/>
        </w:rPr>
        <w:t>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e secret le plus lourd que je porte à qui je n’ai jamais parlé</w:t>
      </w:r>
      <w:r>
        <w:rPr>
          <w:rFonts w:cs="Century Gothic" w:ascii="Century Gothic" w:hAnsi="Century Gothic"/>
          <w:sz w:val="24"/>
          <w:szCs w:val="24"/>
        </w:rPr>
        <w:t>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es parents : Vécu événements avant ma conception, pendant la grossesse et la première anné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Qu’est-ce que je ne veux plu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Qu’est-ce que je veux pour moi aujourd’hui ; ma demande 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sz w:val="24"/>
          <w:szCs w:val="24"/>
        </w:rPr>
        <w:t>Toutes ces informations resteront confidentielles et le document pourra être supprimé si vous le souhaitez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18:00Z</dcterms:created>
  <dc:creator>Bond</dc:creator>
  <dc:description/>
  <cp:keywords/>
  <dc:language>en-US</dc:language>
  <cp:lastModifiedBy>gregory pelletier</cp:lastModifiedBy>
  <dcterms:modified xsi:type="dcterms:W3CDTF">2024-01-04T15:18:00Z</dcterms:modified>
  <cp:revision>2</cp:revision>
  <dc:subject/>
  <dc:title/>
</cp:coreProperties>
</file>